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3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3. Нежилое помещение, назначение – нежилое помещение, подвал, общая площадь 84,4 кв. м, кадастровый номер 29:22:050106:2837, адрес объекта: Архангельская область, городской округ "Город Архангельск", г. Архангельск, Ломоносовский территориальный округ, ул. Воскресенская, д. 92, помещ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о и зарегистрирован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ндивидуальный предприниматель Осипчук Тимофей Вадимович – 19.12.2021        в 23 час. 08 мин. № 6933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2. Ким Алла Илларионовна – 20.12.2021 в 08 час. 56 мин. № 9311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 по лоту № 3, следующих участник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Индивидуальный предприниматель Осипчук Тимофей Вадимо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Ким Алла Илларионов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8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888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 Алл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6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признается участник с заявкой № 6933, предложивший наибольшую цену за продаваемое имущество: </w:t>
      </w:r>
      <w:r>
        <w:rPr>
          <w:b/>
          <w:sz w:val="24"/>
          <w:szCs w:val="24"/>
        </w:rPr>
        <w:t>103 888,00 (Сто три тысячи восемьсот восемьдесят восемь рублей 00 копеек), в том числе НДС – 17 314,67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индивидуальный предприниматель Осипчук Тимофей Вадим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9:00Z</dcterms:created>
  <dc:creator>ДМИ</dc:creator>
  <dc:description/>
  <cp:keywords/>
  <dc:language>en-US</dc:language>
  <cp:lastModifiedBy>Мария Сергеевна Пасторина</cp:lastModifiedBy>
  <cp:lastPrinted>2021-12-22T10:08:00Z</cp:lastPrinted>
  <dcterms:modified xsi:type="dcterms:W3CDTF">2021-12-22T15:29:00Z</dcterms:modified>
  <cp:revision>6</cp:revision>
  <dc:subject/>
  <dc:title>П Р О Т О К О Л  N 18</dc:title>
</cp:coreProperties>
</file>